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9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6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0436859"/>
      <w:bookmarkStart w:id="7" w:name="block-40436855"/>
      <w:bookmarkStart w:id="8" w:name="block-40436859"/>
      <w:bookmarkStart w:id="9" w:name="block-40436855"/>
      <w:bookmarkEnd w:id="8"/>
      <w:bookmarkEnd w:id="9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5"/>
      <w:bookmarkStart w:id="11" w:name="block-40436857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40436857"/>
      <w:bookmarkStart w:id="13" w:name="block-40436847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40436847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5"/>
        <w:gridCol w:w="5828"/>
        <w:gridCol w:w="1210"/>
        <w:gridCol w:w="1841"/>
        <w:gridCol w:w="1910"/>
        <w:gridCol w:w="1423"/>
        <w:gridCol w:w="2262"/>
      </w:tblGrid>
      <w:tr>
        <w:trPr>
          <w:trHeight w:val="144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тного проектир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упповым взаимодействием роб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заимодействие БЛ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31:00Z</dcterms:created>
  <dc:creator>Halil</dc:creator>
  <dc:description/>
  <cp:keywords/>
  <dc:language>en-US</dc:language>
  <cp:lastModifiedBy>Halil</cp:lastModifiedBy>
  <dcterms:modified xsi:type="dcterms:W3CDTF">2025-09-25T06:09:00Z</dcterms:modified>
  <cp:revision>5</cp:revision>
  <dc:subject/>
  <dc:title/>
</cp:coreProperties>
</file>